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SC General Mathematics Homework</w:t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  <w:sz w:val="36"/>
        </w:rPr>
        <w:t>Topic:</w:t>
      </w:r>
      <w:r>
        <w:rPr>
          <w:rFonts w:cs="Comic Sans MS" w:ascii="Comic Sans MS" w:hAnsi="Comic Sans MS"/>
          <w:sz w:val="36"/>
        </w:rPr>
        <w:t xml:space="preserve"> Investing Money (Ch 08) - Prelim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>
          <w:rFonts w:cs="Comic Sans MS" w:ascii="Comic Sans MS" w:hAnsi="Comic Sans MS"/>
          <w:b/>
        </w:rPr>
        <w:t xml:space="preserve">Name: </w:t>
      </w:r>
      <w:r>
        <w:rPr>
          <w:rFonts w:cs="Comic Sans MS" w:ascii="Comic Sans MS" w:hAnsi="Comic Sans MS"/>
        </w:rPr>
        <w:t>______________________</w:t>
        <w:tab/>
      </w:r>
      <w:r>
        <w:rPr>
          <w:rFonts w:cs="Comic Sans MS" w:ascii="Comic Sans MS" w:hAnsi="Comic Sans MS"/>
          <w:b/>
        </w:rPr>
        <w:t>Date Due:</w:t>
      </w:r>
      <w:r>
        <w:rPr>
          <w:rFonts w:cs="Comic Sans MS" w:ascii="Comic Sans MS" w:hAnsi="Comic Sans MS"/>
        </w:rPr>
        <w:t xml:space="preserve"> Monday 12 / 12 / 2005</w:t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/>
      </w:pPr>
      <w:r>
        <w:rPr/>
        <w:t>(All working and labels etc must be shown whether you think so or not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  <w:object w:dxaOrig="325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20pt;height:3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824883326" r:id="rId2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d the simple interest on $7000 if it is invested for 5 years at 4.8% p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d the simple interest on $50 000 if it is invested for 20 years at 5.6% p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ow many years would if take for $3000 to grow to $6000 at an interest rate of 5.25%.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6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0pt;width:20pt;height:3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Excel.Sheet.12" ShapeID="ole_rId4" DrawAspect="Content" ObjectID="_716961217" r:id="rId4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d the compound interest on $7000 is invested for 5 years at 4.8% pa paid yearly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d the compound interest on $7000 is invested for 5 years at 4.8% pa paid six-monthly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d the compound interest on $7000 is invested for 5 years at 4.8% pa paid monthly.</w:t>
            </w:r>
          </w:p>
          <w:p>
            <w:pPr>
              <w:pStyle w:val="TextBody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/>
                <w:sz w:val="20"/>
              </w:rPr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0pt;width:20pt;height:38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Excel.Sheet.12" ShapeID="ole_rId6" DrawAspect="Content" ObjectID="_90159272" r:id="rId6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" w:hAnsi="Times" w:cs="Times"/>
                <w:b w:val="false"/>
                <w:b w:val="false"/>
                <w:sz w:val="20"/>
              </w:rPr>
            </w:pPr>
            <w:r>
              <w:rPr>
                <w:rFonts w:cs="Times" w:ascii="Times" w:hAnsi="Times"/>
                <w:b w:val="false"/>
                <w:sz w:val="20"/>
              </w:rPr>
              <w:t>The cost of a new car is $27000. If inflation is 4.3% pa then calculate the cost of a new car next year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ohn buys a painting for $100 000. It is estimated that it will rise in value by 7% pa compounding annually. Calculate its value after 15 year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  <w:r>
        <w:br w:type="page"/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963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l working and labels must be shown whether you think so or not)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50"/>
        <w:gridCol w:w="3050"/>
        <w:gridCol w:w="3050"/>
      </w:tblGrid>
      <w:tr>
        <w:trPr>
          <w:trHeight w:val="38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VIF Table - CV = PV </w:t>
            </w:r>
            <w:r>
              <w:rPr>
                <w:rFonts w:cs="Helvetica" w:ascii="Helvetica" w:hAnsi="Helvetica"/>
              </w:rPr>
              <w:t xml:space="preserve">x </w:t>
            </w:r>
            <w:r>
              <w:rPr/>
              <w:t>CVIF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4775835" cy="217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83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1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  <w:gridCol w:w="666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Interest rate per peri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Perio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5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6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7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9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5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7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2.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0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5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2.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2.3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Times" w:hAnsi="Times" w:cs="Time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2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3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7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1.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2.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2.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ascii="Times" w:hAnsi="Times" w:cs="Times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b w:val="false"/>
                                            <w:sz w:val="20"/>
                                          </w:rPr>
                                          <w:t>2.59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05pt;height:170.9pt;mso-wrap-distance-left:9pt;mso-wrap-distance-right:9pt;mso-wrap-distance-top:0pt;mso-wrap-distance-bottom:0pt;margin-top:16.55pt;mso-position-vertical-relative:page;margin-left:3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  <w:gridCol w:w="66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Interest rate per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Periods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5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9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2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2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4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6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8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6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9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5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2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4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8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7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1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1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6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1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1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7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0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53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6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2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9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6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4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5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58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6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4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3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1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0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5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60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71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82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8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6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7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59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71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8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99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2.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09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9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23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55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68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838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99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2.17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2.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" w:hAnsi="Times" w:cs="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1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21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34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48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62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79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1.9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2.15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2.367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sz w:val="20"/>
                                    </w:rPr>
                                    <w:t>2.59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/>
                <w:lang w:val="en-US"/>
              </w:rPr>
              <w:object w:dxaOrig="325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pt;margin-top:-191.2pt;width:20pt;height:38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Excel.Sheet.12" ShapeID="ole_rId8" DrawAspect="Content" ObjectID="_610343618" r:id="rId8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the CVIF table to find the compounded value of $5760 invested at 5% pa for 2 years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Joe wants $5000 in 4 years time. If he finds an investment that gives him a return of 8% pa paid 6-monthly. How much will he need to invest?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(Use the CVIF table.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How long will it take $3000 to grow to $6000 when invested at 10% pa compounding quarterly?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(Use the CVIF table.)</w:t>
            </w:r>
          </w:p>
        </w:tc>
      </w:tr>
      <w:tr>
        <w:trPr>
          <w:trHeight w:val="379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/>
                <w:sz w:val="20"/>
                <w:lang w:val="en-US"/>
              </w:rPr>
              <w:object w:dxaOrig="325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-189.95pt;width:20pt;height:38pt;mso-wrap-distance-left:9.05pt;mso-wrap-distance-right:9.05pt;mso-position-horizontal-relative:text;mso-position-vertical-relative:text" filled="f" o:ole="">
                  <v:imagedata r:id="rId11" o:title=""/>
                  <w10:wrap type="topAndBottom"/>
                </v:shape>
                <o:OLEObject Type="Embed" ProgID="Excel.Sheet.12" ShapeID="ole_rId10" DrawAspect="Content" ObjectID="_1682433802" r:id="rId10"/>
              </w:objec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 company has an after-tax profit of $36.9M. If there are 90 million shares then calculate the dividend per share.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f the shares in Q.11 cost $8.20 each then calculate the dividend yiel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ve any problems, on any day, see me straight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need help with this week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ct"/><Relationship Id="rId4" Type="http://schemas.openxmlformats.org/officeDocument/2006/relationships/package" Target="embeddings/oleObject2.xlsx"/><Relationship Id="rId5" Type="http://schemas.openxmlformats.org/officeDocument/2006/relationships/image" Target="media/image2.pct"/><Relationship Id="rId6" Type="http://schemas.openxmlformats.org/officeDocument/2006/relationships/package" Target="embeddings/oleObject3.xlsx"/><Relationship Id="rId7" Type="http://schemas.openxmlformats.org/officeDocument/2006/relationships/image" Target="media/image3.pct"/><Relationship Id="rId8" Type="http://schemas.openxmlformats.org/officeDocument/2006/relationships/package" Target="embeddings/oleObject4.xlsx"/><Relationship Id="rId9" Type="http://schemas.openxmlformats.org/officeDocument/2006/relationships/image" Target="media/image4.pct"/><Relationship Id="rId10" Type="http://schemas.openxmlformats.org/officeDocument/2006/relationships/package" Target="embeddings/oleObject5.xlsx"/><Relationship Id="rId11" Type="http://schemas.openxmlformats.org/officeDocument/2006/relationships/image" Target="media/image5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54:00Z</dcterms:created>
  <dc:creator>pmhs</dc:creator>
  <dc:description/>
  <dc:language>en-US</dc:language>
  <cp:lastModifiedBy>pmhs</cp:lastModifiedBy>
  <cp:lastPrinted>2005-12-05T11:26:00Z</cp:lastPrinted>
  <dcterms:modified xsi:type="dcterms:W3CDTF">2005-12-05T00:34:00Z</dcterms:modified>
  <cp:revision>32</cp:revision>
  <dc:subject/>
  <dc:title>HSC General Mathematics</dc:title>
</cp:coreProperties>
</file>